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5</w:t>
      </w:r>
    </w:p>
    <w:p>
      <w:pPr>
        <w:pStyle w:val="P17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P17"/>
        <w:spacing w:lineRule="auto" w:line="480"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>
          <w:b/>
          <w:b/>
          <w:bCs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科研处435</cp:lastModifiedBy>
  <cp:lastPrinted>2015-09-14T08:33:00Z</cp:lastPrinted>
  <dcterms:modified xsi:type="dcterms:W3CDTF">2016-04-06T02:11:02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