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10375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3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贵州省教育厅高校人文社科研究重点项目选题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8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遵义会议精神与长征文化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面小康进程中贵州差异化发展道路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贵州大数据产业链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贵州大健康产业发展重大问题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在贵州精准扶贫中的作用和运行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贵州传统民间信仰与社会主义核心价值观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义务教育法》执行中各方主体责任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贵州高等院校学生非专业能力培养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贵州大学生职业规划和就业能力培养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明万历朝平播战争史料整理与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一带一路”战略下的贵州地缘政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2:00Z</dcterms:created>
  <dc:creator>Lenovo User</dc:creator>
  <dc:description/>
  <cp:keywords/>
  <dc:language>en-US</dc:language>
  <cp:lastModifiedBy>User</cp:lastModifiedBy>
  <cp:lastPrinted>2015-06-29T17:30:00Z</cp:lastPrinted>
  <dcterms:modified xsi:type="dcterms:W3CDTF">2015-07-01T03:48:00Z</dcterms:modified>
  <cp:revision>43</cp:revision>
  <dc:subject/>
  <dc:title/>
</cp:coreProperties>
</file>