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16</w:t>
      </w:r>
      <w:r>
        <w:rPr>
          <w:b/>
          <w:bCs/>
          <w:sz w:val="36"/>
          <w:szCs w:val="44"/>
          <w:lang w:val="en-US" w:eastAsia="zh-CN"/>
        </w:rPr>
        <w:t>年系部科研工作个性目标任务考核明细表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（考核结果公示时间：</w:t>
      </w:r>
      <w:r>
        <w:rPr>
          <w:b w:val="false"/>
          <w:bCs w:val="false"/>
          <w:sz w:val="24"/>
          <w:szCs w:val="32"/>
          <w:lang w:val="en-US" w:eastAsia="zh-CN"/>
        </w:rPr>
        <w:t>2016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12</w:t>
      </w:r>
      <w:r>
        <w:rPr>
          <w:b w:val="false"/>
          <w:bCs w:val="false"/>
          <w:sz w:val="24"/>
          <w:szCs w:val="32"/>
          <w:lang w:val="en-US" w:eastAsia="zh-CN"/>
        </w:rPr>
        <w:t>月下旬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25"/>
        <w:gridCol w:w="1845"/>
        <w:gridCol w:w="5160"/>
        <w:gridCol w:w="2100"/>
        <w:gridCol w:w="239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人（部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考核内容及要求时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文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0" w:name="OLE_LINK4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：系主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：教学科研科</w:t>
            </w:r>
            <w:bookmarkEnd w:id="1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按规定参加学院组织的学术交流活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未按规定人数参加的，每缺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，最高扣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--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下发通知，组织院级学术交流活动</w:t>
            </w:r>
          </w:p>
        </w:tc>
      </w:tr>
      <w:tr>
        <w:trPr>
          <w:trHeight w:val="1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：系主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：教学科研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各系至少组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次学术讲座活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术讲座活动举办之前先提交《贵州轻工职业技术学院学术报告申请表》，活动结束后三个工作日内提交活动图片、简报，未按规定时限提交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：系主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：教学科研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各系完成校外纵横向年度科研到账经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各系年度科研到账经费零到账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，不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按差扣分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，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；根据师资情况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学院批准建工系除外，建工系院级项目每批至少申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，按未申报批次扣分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：系主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：教学科研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各系至少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中青年教师配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校外科研导师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操作流程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各系组织学习</w:t>
            </w:r>
            <w:bookmarkStart w:id="2" w:name="OLE_LINK8"/>
            <w:bookmarkStart w:id="3" w:name="OLE_LINK5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黔轻职院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bookmarkEnd w:id="3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  <w:bookmarkEnd w:id="2"/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9685</wp:posOffset>
                      </wp:positionV>
                      <wp:extent cx="190500" cy="142875"/>
                      <wp:effectExtent l="26670" t="5715" r="27305" b="508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" fillcolor="white" stroked="t" o:allowincell="t" style="position:absolute;margin-left:112.35pt;margin-top:1.55pt;width:14.95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确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培养对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1590</wp:posOffset>
                      </wp:positionV>
                      <wp:extent cx="190500" cy="142875"/>
                      <wp:effectExtent l="26670" t="5715" r="27305" b="508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10.85pt;margin-top:1.7pt;width:14.95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4" w:name="OLE_LINK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4945</wp:posOffset>
                      </wp:positionV>
                      <wp:extent cx="190500" cy="142875"/>
                      <wp:effectExtent l="26670" t="5715" r="27305" b="508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111.6pt;margin-top:15.35pt;width:14.95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确定科研导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打包发送科研导师：①黔轻职院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；②</w:t>
            </w:r>
            <w:bookmarkStart w:id="5" w:name="OLE_LINK14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导师申请表</w:t>
            </w:r>
            <w:bookmarkEnd w:id="5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；③</w:t>
            </w:r>
            <w:bookmarkStart w:id="6" w:name="OLE_LINK15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导师工作手册</w:t>
            </w:r>
            <w:bookmarkEnd w:id="6"/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0</wp:posOffset>
                      </wp:positionV>
                      <wp:extent cx="190500" cy="142875"/>
                      <wp:effectExtent l="26670" t="5715" r="27305" b="508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11.6pt;margin-top:0.5pt;width:14.95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导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届二年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.11.1--2018.10.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要求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启动年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.11.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系部报送：科研导师申请表一式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、导师科研成果清单及科研成果复印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；电子档发送至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29769196@qq.com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指导年系部报送：</w:t>
            </w:r>
            <w:bookmarkStart w:id="7" w:name="OLE_LINK3"/>
            <w:bookmarkStart w:id="8" w:name="OLE_LINK2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导师工作手册</w:t>
            </w:r>
            <w:bookmarkEnd w:id="8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、梯队成员科研成果清单及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End w:id="7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指导年：科研导师工作手册一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、梯队成员科研成果清单及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9" w:name="OLE_LINK16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黔轻职院</w:t>
            </w:r>
            <w:bookmarkStart w:id="10" w:name="OLE_LINK11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  <w:bookmarkEnd w:id="10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关于印发《贵州轻工职业技术学院科研导师制管理暂行办法》（内含科研导师申请表、科研导师工作手册）</w:t>
            </w:r>
            <w:bookmarkEnd w:id="9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黔轻职院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年科研导师履行相关职责，待遇实行“固定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+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奖励”。</w:t>
            </w:r>
          </w:p>
        </w:tc>
      </w:tr>
      <w:tr>
        <w:trPr>
          <w:trHeight w:val="4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：系主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：教学科研科、科研机构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各系申报及建设科研机构情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系部申报（提交申报书、可行性报告）科研机构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各系需报告年度科研机构建设情况，请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.12.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交科研处如下材料（纸质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档）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科研工作规划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机构年度检查表（一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工作总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证明材料复印件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系部科研机构有获批立项的校外纵、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横向科研项目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11" w:name="OLE_LINK17"/>
            <w:bookmarkEnd w:id="11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黔轻职院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《关于同意设立贵州轻工职业技术学院校级科研机构的批复》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bookmarkStart w:id="12" w:name="OLE_LINK7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黔轻职院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</w:t>
            </w:r>
            <w:bookmarkStart w:id="13" w:name="OLE_LINK6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贵州轻工职业技术学院</w:t>
            </w:r>
            <w:bookmarkEnd w:id="13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机构管理暂行办法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修订）》</w:t>
            </w:r>
            <w:bookmarkStart w:id="14" w:name="OLE_LINK10"/>
            <w:bookmarkEnd w:id="12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内含科研机构年度检查表）</w:t>
            </w:r>
            <w:bookmarkEnd w:id="14"/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  <w:bookmarkStart w:id="15" w:name="OLE_LINK17"/>
            <w:bookmarkStart w:id="16" w:name="OLE_LINK17"/>
            <w:bookmarkEnd w:id="16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批准同意设立的校级科研机构为以下六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①贵州轻工职业技术学院先进电池与材料工程研究中心、②贵州轻工职业技术学院生物研究院、③贵州轻工职业技术学院高等职业教育研究中心、④贵州轻工职业技术学院现代物流与供应链管理研究所、⑤贵州轻工职业技术学院大数据研究中心、⑥贵州轻工职业技术学院贵州民族民间工艺美术研究所</w:t>
            </w:r>
          </w:p>
        </w:tc>
      </w:tr>
      <w:tr>
        <w:trPr>
          <w:trHeight w:val="34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级：系主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级：教学科研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大学生项目结题验收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各系需在规定时间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.11.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提交以下结题材料（按学院同意立项的项目申报书中的成果承诺要求）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实物、论文、设计说明书、商业计划书等（任选其一），打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结题申请书，一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（需指导老师签署意见及系部盖章）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研究总结，一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相关证明材料（如获奖证书等），一式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；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另：①纸质档需“材料清单”，贴档案袋封面；②所有材料电子档以“项目批准编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负责人姓名”命名，由系部统一打包发送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29769196@qq.co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17" w:name="OLE_LINK18"/>
            <w:bookmarkStart w:id="18" w:name="OLE_LINK9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黔轻职院</w:t>
            </w:r>
            <w:bookmarkStart w:id="19" w:name="OLE_LINK12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bookmarkEnd w:id="19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关于贵州轻工职业技术学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大学生创新创业训练计划项目获批立项的通知</w:t>
            </w:r>
            <w:bookmarkEnd w:id="18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20" w:name="OLE_LINK13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附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贵州轻工职业技术学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大学生项目结题要求</w:t>
            </w:r>
            <w:bookmarkEnd w:id="20"/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内含：结题材料清单、结题申请书、研究总结等模板）</w:t>
            </w:r>
            <w:bookmarkEnd w:id="17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结题提交的结题材料作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学生项目结题验收及经费资助的重要依据，结题鉴定分为合格、不合格两个等级，不合格项目不予拨付课题经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黔轻职院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，结题通过的大学生项目指导老师可享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奖励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：黔轻职院〔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6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〕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55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号关于印发《贵州轻工职业技术学院科研导师制管理暂行办法》（内含科研导师申请表、科研导师工作手册）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：黔轻职院〔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6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〕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62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号《关于同意设立贵州轻工职业技术学院校级科研机构的批复》；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：黔轻职院〔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6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〕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53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号</w:t>
      </w:r>
      <w:r>
        <w:rPr>
          <w:rFonts w:cs="Calibri" w:eastAsia="Calibri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《贵州轻工职业技术学院科研机构管理暂行办法（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6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年修订）》（内含科研机构年度检查表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4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：黔轻职院〔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5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〕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121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号关于贵州轻工职业技术学院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5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年大学生创新创业训练计划项目获批立项的通知；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5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：贵州轻工职业技术学院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5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年大学生项目结题要求（内含：结题材料清单、结题申请书、研究总结等模板）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Calibri" w:cs="Calibri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Calibri" w:cs="Calibri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科研处</w:t>
      </w:r>
      <w:r>
        <w:rPr>
          <w:rFonts w:cs="Calibri" w:eastAsia="Calibri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Calibri" w:cs="Calibri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2016.9.12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科研处435</dc:creator>
  <dc:description/>
  <dc:language>en-US</dc:language>
  <cp:lastModifiedBy>科研处435</cp:lastModifiedBy>
  <dcterms:modified xsi:type="dcterms:W3CDTF">2016-09-12T02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