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3 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所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" w:hAnsi="宋体" w:cs="宋体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结题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17.5.24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实支（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使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6-09-18T01:26:23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