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P17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创新</w:t>
      </w: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</w:t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06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申请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批准</w:t>
            </w:r>
            <w:r>
              <w:rPr>
                <w:b/>
                <w:bCs/>
                <w:color w:val="000000"/>
                <w:sz w:val="24"/>
                <w:szCs w:val="24"/>
              </w:rPr>
              <w:t>经费（元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</w:t>
            </w:r>
            <w:r>
              <w:rPr>
                <w:color w:val="000000"/>
              </w:rPr>
              <w:t>（需附实物介绍及演示视频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楷体" w:hAnsi="楷体_GB2312;楷体" w:eastAsia="楷体_GB2312;楷体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费</w:t>
            </w:r>
            <w:r>
              <w:rPr>
                <w:b/>
                <w:bCs/>
                <w:color w:val="000000"/>
                <w:sz w:val="24"/>
                <w:szCs w:val="24"/>
              </w:rPr>
              <w:t>使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支出项目：劳务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P17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项目成果、结题申请书、研究总结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的撰写</w:t>
            </w:r>
          </w:p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结题材料是否符合结题要求（项目成果、结题申请书、研究总结一式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份，签字盖章，材料清单贴档案袋封面；电子档以“项目批准编号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姓名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”命名上传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gzqykyc@163.com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系部盖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540</wp:posOffset>
                      </wp:positionV>
                      <wp:extent cx="2895600" cy="182245"/>
                      <wp:effectExtent l="6350" t="6350" r="6350" b="635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82160"/>
                                <a:chOff x="0" y="0"/>
                                <a:chExt cx="28954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904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9360"/>
                                  <a:ext cx="1904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9360"/>
                                  <a:ext cx="1904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37.7pt;margin-top:0.2pt;width:228pt;height:14.3pt" coordorigin="754,4" coordsize="4560,286">
                      <v:rect id="shape_0" ID="矩形 2" stroked="t" o:allowincell="t" style="position:absolute;left:754;top:4;width:299;height:27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3" stroked="t" o:allowincell="t" style="position:absolute;left:2074;top:4;width:299;height:27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4" stroked="t" o:allowincell="t" style="position:absolute;left:5014;top:19;width:299;height:27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5" stroked="t" o:allowincell="t" style="position:absolute;left:3439;top:19;width:299;height:27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优良       合格       不合格</w:t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</w:t>
            </w:r>
            <w:r>
              <w:rPr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sftw</cp:lastModifiedBy>
  <cp:lastPrinted>2016-04-07T15:50:00Z</cp:lastPrinted>
  <dcterms:modified xsi:type="dcterms:W3CDTF">2019-06-18T02:33:28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